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ED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DITIONAL INTENT TO EMPLOY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2880"/>
        <w:gridCol w:w="4050"/>
        <w:gridCol w:w="387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247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247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ab/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ADDRESS: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ab/>
              <w:t xml:space="preserve">          </w:t>
            </w:r>
          </w:p>
        </w:tc>
      </w:tr>
      <w:tr>
        <w:trPr>
          <w:trHeight w:val="316" w:hRule="atLeas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CITY/STATE/ZIP: 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DATE OF BIRTH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  <w:tr>
        <w:trPr>
          <w:trHeight w:val="478" w:hRule="atLeas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SOCIAL SECURITY: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PHONE 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  <w:tr>
        <w:trPr>
          <w:trHeight w:val="435" w:hRule="atLeas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PROPOSED POSITION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26" w:hanging="1426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BUILDING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26" w:hanging="1426"/>
              <w:rPr>
                <w:rFonts w:ascii="Copperplate33bc" w:hAnsi="Copperplate33bc" w:eastAsia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pperplate33bc" w:hAnsi="Copperplate33bc" w:eastAsia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MARITAL STATUS: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______ Single</w:t>
            </w:r>
          </w:p>
          <w:p>
            <w:pPr>
              <w:pStyle w:val="Normal"/>
              <w:rPr/>
            </w:pPr>
            <w:r>
              <w:rPr>
                <w:rFonts w:cs="Copperplate33bc" w:ascii="Copperplate33bc" w:hAnsi="Copperplate33bc"/>
              </w:rPr>
              <w:t xml:space="preserve">______ Married </w:t>
              <w:tab/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______ Unstated</w:t>
              <w:tab/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______ Asian   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/>
            </w:pPr>
            <w:r>
              <w:rPr>
                <w:rFonts w:cs="Copperplate33bc" w:ascii="Copperplate33bc" w:hAnsi="Copperplate33bc"/>
              </w:rPr>
              <w:t>______ Black or African American (Non-Hispanic)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/>
            </w:pPr>
            <w:r>
              <w:rPr>
                <w:rFonts w:cs="Copperplate33bc" w:ascii="Copperplate33bc" w:hAnsi="Copperplate33bc"/>
              </w:rPr>
              <w:t>______ Hispanic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/>
            </w:pPr>
            <w:r>
              <w:rPr>
                <w:rFonts w:cs="Copperplate33bc" w:ascii="Copperplate33bc" w:hAnsi="Copperplate33bc"/>
              </w:rPr>
              <w:t>______ American Indian or Alaskan Native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/>
            </w:pPr>
            <w:r>
              <w:rPr>
                <w:rFonts w:cs="Copperplate33bc" w:ascii="Copperplate33bc" w:hAnsi="Copperplate33bc"/>
              </w:rPr>
              <w:t>______ Multiracial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/>
            </w:pPr>
            <w:r>
              <w:rPr>
                <w:rFonts w:cs="Copperplate33bc" w:ascii="Copperplate33bc" w:hAnsi="Copperplate33bc"/>
              </w:rPr>
              <w:t>______ Not Specified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/>
            </w:pPr>
            <w:r>
              <w:rPr>
                <w:rFonts w:cs="Copperplate33bc" w:ascii="Copperplate33bc" w:hAnsi="Copperplate33bc"/>
              </w:rPr>
              <w:t>______ Native Hawaiian or Other Pacific Islander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/>
            </w:pPr>
            <w:r>
              <w:rPr>
                <w:rFonts w:cs="Copperplate33bc" w:ascii="Copperplate33bc" w:hAnsi="Copperplate33bc"/>
              </w:rPr>
              <w:t>______ White, Non-Hispanic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3807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TION ON SALARY SCHEDULE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6"/>
          <w:szCs w:val="16"/>
        </w:rPr>
      </w:pPr>
      <w:r>
        <w:rPr>
          <w:rFonts w:cs="CG Times;Times New Roman" w:ascii="CG Times;Times New Roman" w:hAnsi="CG Times;Times New Roman"/>
          <w:b/>
          <w:sz w:val="16"/>
          <w:szCs w:val="16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6570"/>
        <w:gridCol w:w="4229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84" w:hanging="218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UNIVERSITY (BA/MA):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right" w:pos="4005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</w:t>
            </w:r>
            <w:r>
              <w:rPr>
                <w:rFonts w:cs="Copperplate33bc" w:ascii="Copperplate33bc" w:hAnsi="Copperplate33bc"/>
              </w:rPr>
              <w:t>TYPE OF CERTIFICATE: (circle)</w:t>
            </w:r>
          </w:p>
          <w:p>
            <w:pPr>
              <w:pStyle w:val="Normal"/>
              <w:spacing w:before="0" w:after="58"/>
              <w:jc w:val="center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2YR    4YR    5YR   OTHER ____</w:t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04" w:hanging="290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EDUCATION: BA/S  B+15  B+30   M   M+15   M+30  Ph.D.  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41" w:leader="none"/>
              </w:tabs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41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41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CONTRAC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41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</w:t>
            </w:r>
            <w:r>
              <w:rPr>
                <w:rFonts w:cs="Copperplate33bc" w:ascii="Copperplate33bc" w:hAnsi="Copperplate33bc"/>
              </w:rPr>
              <w:t xml:space="preserve">SALARY:     </w:t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04" w:hanging="290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OHIO TEACHING EXPERIENCE GRANTED: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04" w:hanging="2904"/>
              <w:rPr>
                <w:rFonts w:ascii="Copperplate33bc" w:hAnsi="Copperplate33bc" w:eastAsia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04" w:hanging="2904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MILITARY EXPERIENCE GRANTED:</w:t>
              <w:tab/>
              <w:t xml:space="preserve">  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spacing w:before="0" w:after="58"/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                                   </w:t>
            </w:r>
            <w:r>
              <w:rPr>
                <w:rFonts w:cs="Copperplate33bc" w:ascii="Copperplate33bc" w:hAnsi="Copperplate33bc"/>
              </w:rPr>
              <w:t># YEAR TEACHING EXPERIENCE ______</w:t>
            </w:r>
          </w:p>
          <w:p>
            <w:pPr>
              <w:pStyle w:val="Normal"/>
              <w:spacing w:before="0" w:after="58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PAY STEP:                                 (Public, Private, Military)                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47" w:hanging="2147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ANTICIPATED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OF BOARD ACTION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47" w:hanging="2147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ab/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EFFECTIVE DATE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 xml:space="preserve">OF EMPLOYMENT: 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SIGNED: _____________________________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                    </w:t>
            </w:r>
            <w:r>
              <w:rPr>
                <w:rFonts w:cs="Copperplate33bc" w:ascii="Copperplate33bc" w:hAnsi="Copperplate33bc"/>
              </w:rPr>
              <w:t>Principal/Supervisor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  <w:t>ACCEPTANCE: _____________________________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eastAsia="Copperplate33bc" w:cs="Copperplate33bc" w:ascii="Copperplate33bc" w:hAnsi="Copperplate33bc"/>
              </w:rPr>
              <w:t xml:space="preserve">                                         </w:t>
            </w:r>
            <w:r>
              <w:rPr>
                <w:rFonts w:cs="Copperplate33bc" w:ascii="Copperplate33bc" w:hAnsi="Copperplate33bc"/>
              </w:rPr>
              <w:t>Employee</w:t>
            </w:r>
          </w:p>
          <w:p>
            <w:pPr>
              <w:pStyle w:val="Normal"/>
              <w:rPr>
                <w:rFonts w:ascii="Copperplate33bc" w:hAnsi="Copperplate33bc" w:cs="Copperplate33bc"/>
              </w:rPr>
            </w:pPr>
            <w:r>
              <w:rPr>
                <w:rFonts w:cs="Copperplate33bc" w:ascii="Copperplate33bc" w:hAnsi="Copperplate33bc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aps/>
        </w:rPr>
      </w:pPr>
      <w:r>
        <w:rPr>
          <w:rFonts w:cs="CG Times;Times New Roman" w:ascii="CG Times;Times New Roman" w:hAnsi="CG Times;Times New Roman"/>
          <w:b/>
          <w:caps/>
        </w:rPr>
        <w:t>Employment is contingent upon acceptance and formal action by the Nordonia Board of Education and UPON RECEIPT OF A CRIMINAL RECORD CHECK FROM THE BCI AND FBI.</w:t>
      </w:r>
    </w:p>
    <w:p>
      <w:pPr>
        <w:pStyle w:val="Normal"/>
        <w:rPr>
          <w:rFonts w:ascii="CG Times;Times New Roman" w:hAnsi="CG Times;Times New Roman" w:cs="CG Times;Times New Roman"/>
          <w:b/>
          <w:b/>
          <w:caps/>
          <w:sz w:val="16"/>
          <w:szCs w:val="16"/>
        </w:rPr>
      </w:pPr>
      <w:r>
        <w:rPr>
          <w:rFonts w:cs="CG Times;Times New Roman" w:ascii="CG Times;Times New Roman" w:hAnsi="CG Times;Times New Roman"/>
          <w:b/>
          <w:cap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Employee’s initials indicates receipt of the following Job Description received if applicable. __________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RETURN TO THE PERSONNEL OFFICE</w:t>
      </w:r>
    </w:p>
    <w:p>
      <w:pPr>
        <w:pStyle w:val="Normal"/>
        <w:spacing w:lineRule="auto" w:line="360"/>
        <w:jc w:val="right"/>
        <w:rPr/>
      </w:pPr>
      <w:r>
        <w:rPr>
          <w:b/>
          <w:sz w:val="16"/>
          <w:szCs w:val="16"/>
        </w:rPr>
        <w:t xml:space="preserve">AppliTrack Job No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erplate33b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CG Times;Times New Roman" w:hAnsi="CG Times;Times New Roman" w:cs="CG Times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1464" w:hanging="1464"/>
      <w:outlineLvl w:val="1"/>
    </w:pPr>
    <w:rPr>
      <w:rFonts w:ascii="Copperplate33bc" w:hAnsi="Copperplate33bc" w:cs="Copperplate33b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sz w:val="24"/>
      <w:szCs w:val="20"/>
      <w:u w:val="single"/>
    </w:rPr>
  </w:style>
  <w:style w:type="character" w:styleId="Heading2Char">
    <w:name w:val="Heading 2 Char"/>
    <w:qFormat/>
    <w:rPr>
      <w:rFonts w:ascii="Copperplate33bc" w:hAnsi="Copperplate33bc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04:00Z</dcterms:created>
  <dc:creator>Daugherty, Mike</dc:creator>
  <dc:description/>
  <cp:keywords/>
  <dc:language>en-US</dc:language>
  <cp:lastModifiedBy>Kunar, Sue</cp:lastModifiedBy>
  <cp:lastPrinted>2016-03-24T11:45:00Z</cp:lastPrinted>
  <dcterms:modified xsi:type="dcterms:W3CDTF">2017-04-28T18:11:00Z</dcterms:modified>
  <cp:revision>11</cp:revision>
  <dc:subject/>
  <dc:title/>
</cp:coreProperties>
</file>